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t>ATA DA REUNIÃO DA 1ª JUNTA DE JULGAMENTO DE RECURSOS DO CONSEMA -  19/10/2020.</w:t>
      </w:r>
    </w:p>
    <w:p>
      <w:pPr>
        <w:pStyle w:val="Normal"/>
        <w:jc w:val="both"/>
        <w:rPr/>
      </w:pPr>
      <w:r>
        <w:rPr/>
      </w:r>
    </w:p>
    <w:p>
      <w:pPr>
        <w:pStyle w:val="Normal"/>
        <w:jc w:val="both"/>
        <w:rPr>
          <w:rFonts w:ascii="Calibri" w:hAnsi="Calibri" w:cs="Calibri"/>
          <w:sz w:val="28"/>
          <w:szCs w:val="28"/>
        </w:rPr>
      </w:pPr>
      <w:r>
        <w:rPr>
          <w:sz w:val="28"/>
          <w:szCs w:val="28"/>
        </w:rPr>
        <w:t>Aos dezenove dias do mês de outubro de dois e mil e vinte reuniram-se os membros da 1ª Junta de Julgamento de Recursos do Consema, por VIDEOCONFERÊNCIA, nos termos do Ofício Circular n. 15/2020. Compareceram os seguintes conselheiros: Ramilson Luiz Camargo Santiago – SEMA, Davi Ferreira – PGE, Monicke Sant’Anna P. de Arruda – FIEMT, Paulo Marcel G. S. Barbosa – AMM, Augusto César Castilho – IBAMA, Fernando Ribeiro Teixeira – IESCBAP, Edilberto Gonçalves de Souza – FETIEMT; Lucas Eduardo Araújo Silva - FEC e Mateus Brun de Souza – OPAN. Com a palavra o Sr. Ramilson Jorge Luiz Santiago, Presidente da 1ª J.J.R. iniciou a reunião.</w:t>
      </w:r>
      <w:r>
        <w:rPr>
          <w:rFonts w:cs="Calibri" w:ascii="Calibri" w:hAnsi="Calibri"/>
          <w:b/>
          <w:sz w:val="28"/>
          <w:szCs w:val="28"/>
        </w:rPr>
        <w:t xml:space="preserve"> 1º Processo n. 617692/2008 – Tiago Corradi – Relator – Ramilson Luiz Camargo Santiago. Advogados: Mário Eduardo Hoff da Silva – OAB/MT 6.179-A, Edivani Pereira Silva – OAB/MT 10.235 e Sandro Luiz Kzyzanoski – OAB/MT 14.595-B. </w:t>
      </w:r>
      <w:r>
        <w:rPr>
          <w:rFonts w:cs="Calibri" w:ascii="Calibri" w:hAnsi="Calibri"/>
          <w:sz w:val="28"/>
          <w:szCs w:val="28"/>
        </w:rPr>
        <w:t>Com a palavra o relator fez a leitura do relatório. Decisão Administrativa n. 1.737/SUNOR/SEMA/2016, pela homologação do Auto de Infração n. 115196, de 07/10/2008, arbitrando a multa no valor de R$ 288.345,70 (duzentos e oitenta e oito mil trezentos e quarenta e cinco reais e setenta centavos), com fulcro no artigo 58 do Decreto Federal 6.514/08. Requer o recorrente seja reformada a decisão proferida, anulando-se o auto de infração, haja vista que o autuado não foi quem fez uso de fogo em sua propriedade, nos termos acima, não havendo nexo de causalidade entre ele e o suposto dano ambiental, conforme comprovado. Requer, por oportuno, juntada de eventuais documentos que se fizerem necessários, bem como outros laudos técnicos que amparem a defesa e o presente recurso. Com a palavra o relator relatou o seu voto. A despeito de constar nos autos Relatório Técnico de fls.03/05, confirmando a ocorrência do fogo, o mesmo não tem o condão de demonstrar quem é o responsável pela sua ocorrência. Corroborando o entendimento acima exposto, o Parecer 03SUBPGMA/2013, da lavra do Dr. Wylerson Verano de Aquino Souza, da Subprocuradoria-Geral de Defesa do Meio Ambiente, também exige a demonstração do nexo de causalidade entre a ação do recorrente e a conduta tipificada no auto de infração. Por fim, a despeito de não ter sido alegado pelo recorrente, o que se percebe é que o processo ficara paralisado por mais de 3 (três) anos, da decisão interlocutória de fls.26 ao despacho de fl.34, razão pela fundamenta-se o voto pela anulação do auto de infração n.115196, de 07/10/2008, conforme Decreto Federal 6.514/08. Diante disso, em relação ao uso do fogo, percebe-se que a Administração não conseguiu demonstrar que o recorrente deu causa a conduta descrita no auto de infração e quanto a prescrição, esta ocorreu conforme exposto acima. Por todo o exposto, recebo o recurso e lhe dou provimento para anular o auto de infração, tendo em vista ausência de nexo de causalidade, bem como a prescrição intercorrente.</w:t>
      </w:r>
      <w:r>
        <w:rPr>
          <w:rFonts w:cs="Calibri" w:ascii="Calibri" w:hAnsi="Calibri"/>
          <w:b/>
          <w:sz w:val="28"/>
          <w:szCs w:val="28"/>
        </w:rPr>
        <w:t xml:space="preserve"> </w:t>
      </w:r>
      <w:r>
        <w:rPr>
          <w:rFonts w:cs="Calibri" w:ascii="Calibri" w:hAnsi="Calibri"/>
          <w:sz w:val="28"/>
          <w:szCs w:val="28"/>
        </w:rPr>
        <w:t>Em discussão. Decidiram, por maioria, acolher o voto relator, pois a despeito de constar nos autos Relatório Técnico de fls.03/05, confirmando a ocorrência do fogo, o mesmo não tem o condão de demonstrar quem é o responsável pela sua ocorrência. Corroborando o entendimento acima exposto, o Parecer 03SUBPGMA/2013, da lavra do Dr. Wylerson Verano de Aquino Souza, da Subprocuradoria-Geral de Defesa do Meio Ambiente, também exige a demonstração do nexo de causalidade entre a ação do recorrente e a conduta tipificada no auto de infração. Por fim, a despeito de não ter sido alegado pelo recorrente, o que se percebe é que o processo ficara paralisado por mais de 3 (três) anos, da decisão interlocutória de fls.26 ao despacho de fl.34, razão pela fundamenta-se o voto pela anulação do auto de infração n.115196, de 07/10/2008, conforme Decreto Federal 6.514/08. Diante disso, em relação ao uso do fogo, percebe-se que a Administração não conseguiu demonstrar que o recorrente deu causa a conduta descrita no auto de infração e quanto a prescrição, esta ocorreu conforme exposto acima. Por todo o exposto, recebo o recurso e lhe dou provimento para anular o auto de infração, tendo em vista ausência de nexo de causalidade, bem como a prescrição intercorrente.</w:t>
      </w:r>
      <w:r>
        <w:rPr>
          <w:rFonts w:cs="Calibri" w:ascii="Calibri" w:hAnsi="Calibri"/>
          <w:b/>
          <w:sz w:val="28"/>
          <w:szCs w:val="28"/>
        </w:rPr>
        <w:t xml:space="preserve"> 2º Processo n. 424692/2014 – Onicio Rezende Agropastoril Ltda. Relatora – Monicke Sant’Anna P. de Arruda – FIEMT. Revisor – Paulo Marcel Grisoste S. Barbosa – AMM. Landolfo Vilela Garcia Júnior OAB/MT 4.352 e OAB/PA 11.787. </w:t>
      </w:r>
      <w:r>
        <w:rPr>
          <w:rFonts w:cs="Calibri" w:ascii="Calibri" w:hAnsi="Calibri"/>
          <w:sz w:val="28"/>
          <w:szCs w:val="28"/>
        </w:rPr>
        <w:t>Decisão Administrativa n. 1.225/SPA/SEMA/2018, pela homologação Auto de Infração n. 1411, de 29/07/2014, arbitrando a multa no valor de R$ 3.322.530,00 (três milhões trezentos e vinte e dois mil e quinhentos e trinta reais), com fulcro no artigo 51 do Decreto Federal 6.514/08. Requer o recorrente anular a decisão de primeira instância, nos termos do ítem III.1 acima, determinando a prolação de outro ato decisório contemplando os argumentos da defesa administrativa constante nos autos. Em não sendo ocaso de anulação nos termos acima propostos, requer-se o reconhecimento do direito líquido e certo à aplicação do artigo 127 da Lei Complementar 38/95, de modo que seja analisado o pedido juntamente com o laudo técnico apresentando, determinando-se o direito da recorrente de sanear as questões técnicas elementares. O recorrente protocolizou o recurso em 17/07/2018, fls. 122/129.  Com a palavra a relatora, representante da FIEMT relatou o seu voto, pela manutenção da Decisão Administrativa n. 1225/SPA/SEMA/2018, no valor de de R$ 3.322.530,00 (três milhões trezentos e vinte e dois mil e quinhentos e trinta reais), considerando que o autuado não apresentou provas e documentos que desconstrua o auto de infração, bem como, o termo de compromisso firmado pelo órgão competentes preenchidos os requisitos legais do cumprimento das obrigações exigidas de recuperação, restauração, regeneração e compensação. O processo foi distribuído para a relatora em 18/09/2019, através do Ofício Consema n. 531/19, fls. 138. Em 09/10/2019, sob Protocolo n. 498117/2019 protocolou o relatório e o voto na Secretaria do Consema, fls. 141/142. Em 12/02/2020, fls. 143 foi juntado aos autos documento do recorrente, protocolo n. 60825/2020, de 11/02/2020, fls. 144/156. Quando o recorrente protocolizou novos documentos a relatora já tinha protocolizado seu voto na Secretaria do Consema. Na data da reunião da 1ª Junta de Julgamento de Recursos do Consema, 18/03/2020, Ofício Circular n. 006/2020, fls. 157/158 o Processo. 424692/2014, Onício Resende Agropastoril constava na pauta para ser deliberado. Na data da reunião da 1ª Junta de Julgamento de Recursos, em 18/03/2020 o recorrente protocolou sob n. 123566/2020, de 18/03/2020 novos documentos, fls. 161/187, não havendo tempo disponível de enviar a relatora para manifestação. Na reunião o representante da AMM requereu vista dos autos.  Com a palavra o revisor, representante da AMM relatou o seu voto. Em síntese, o laudo tem o objetivo de demonstrar a duplicidade de autuações ambientais pelo mesmo fato, com base no Auto de Infração n. 1411 da SEMA, emitido em 29/07/2014, que fixou a multa no valor de R$ 3.322.530,00 (três milhões trezentos e vinte e dois mil e quinhentos e trinta reais), e Auto de Infração n. 708870/D do IBAMA, emitido em 20/04/2012, que fixou a multa no valor de R$ 7.235.000,00 (sete milhões e duzentos e trinta e cinco mil reais). E conforme o laudo técnico apresentado com ART devidamente recolhida (fls. 163/187), fazendo comparativo do polígono das coordenadas que é objeto do auto de infração em cada órgão ambiental. E concluiu que “o polígono objeto do Auto de Infração da SEMA incide 99,35 % sobre o polígono objeto do auto de infração do IBAMA”. Desse modo, conheço o recurso interposto, por ser tempestivo, e acolho a preliminar de “</w:t>
      </w:r>
      <w:r>
        <w:rPr>
          <w:rFonts w:cs="Calibri" w:ascii="Calibri" w:hAnsi="Calibri"/>
          <w:i/>
          <w:sz w:val="28"/>
          <w:szCs w:val="28"/>
        </w:rPr>
        <w:t>bis in idem”</w:t>
      </w:r>
      <w:r>
        <w:rPr>
          <w:rFonts w:cs="Calibri" w:ascii="Calibri" w:hAnsi="Calibri"/>
          <w:sz w:val="28"/>
          <w:szCs w:val="28"/>
        </w:rPr>
        <w:t xml:space="preserve">, anulando o Auto de Infração n. 1411 e Termo de Embargo/Interdição n. 124922, lavrado no dia 29/07/2014, determinando a extinção do presente processo administrativo com as devidas baixas. Requer a remessa de cópias deste voto par a 1ª Vara Federal Cível da Seção Judiciária do Estado de Goiás, para ciência e providências que entender cabíveis. Em discussão. Decidiram por maioria,  acolher o voto da relatora, pela manutenção da Decisão Administrativa n. 1225/SPA/SEMA/2018, no valor de R$ 3.322.530,00 (três milhões trezentos e vinte e dois mil e quinhentos e trinta reais), com fulcro no artigo 51 do Decreto Federal n. 6.514/2008, considerando que o autuado não apresentou provas e documentos que desconstrua o auto de infração, bem como, o termo de compromisso firmado pelo órgão competentes preenchidos os requisitos legais do cumprimento das obrigações exigidas de recuperação, restauração, regeneração e compensação. </w:t>
      </w:r>
      <w:r>
        <w:rPr>
          <w:rFonts w:cs="Calibri" w:ascii="Calibri" w:hAnsi="Calibri"/>
          <w:b/>
          <w:sz w:val="28"/>
          <w:szCs w:val="28"/>
        </w:rPr>
        <w:t>3º Processo n. 75446/2012 – Usinas Itamarati S/A.</w:t>
      </w:r>
      <w:r>
        <w:rPr>
          <w:rFonts w:cs="Calibri" w:ascii="Calibri" w:hAnsi="Calibri"/>
          <w:sz w:val="28"/>
          <w:szCs w:val="28"/>
        </w:rPr>
        <w:t xml:space="preserve"> </w:t>
      </w:r>
      <w:r>
        <w:rPr>
          <w:rFonts w:cs="Calibri" w:ascii="Calibri" w:hAnsi="Calibri"/>
          <w:b/>
          <w:sz w:val="28"/>
          <w:szCs w:val="28"/>
        </w:rPr>
        <w:t>Relator – Ticiano Juliano Massuda – PGE.</w:t>
      </w:r>
      <w:r>
        <w:rPr>
          <w:rFonts w:cs="Calibri" w:ascii="Calibri" w:hAnsi="Calibri"/>
          <w:sz w:val="28"/>
          <w:szCs w:val="28"/>
        </w:rPr>
        <w:t xml:space="preserve"> </w:t>
      </w:r>
      <w:r>
        <w:rPr>
          <w:rFonts w:cs="Calibri" w:ascii="Calibri" w:hAnsi="Calibri"/>
          <w:b/>
          <w:sz w:val="28"/>
          <w:szCs w:val="28"/>
        </w:rPr>
        <w:t>Revisora – Monicke Sant’Anna P. de Arruda – FIEMT.</w:t>
      </w:r>
      <w:r>
        <w:rPr>
          <w:rFonts w:cs="Calibri" w:ascii="Calibri" w:hAnsi="Calibri"/>
          <w:sz w:val="28"/>
          <w:szCs w:val="28"/>
        </w:rPr>
        <w:t xml:space="preserve"> </w:t>
      </w:r>
      <w:r>
        <w:rPr>
          <w:rFonts w:cs="Calibri" w:ascii="Calibri" w:hAnsi="Calibri"/>
          <w:b/>
          <w:sz w:val="28"/>
          <w:szCs w:val="28"/>
        </w:rPr>
        <w:t xml:space="preserve">Advogada – Alessandra Panizi de Souza – OAB/MT 6.124 e Fernando Valentim Alvarez – OAB/MT 14.463/B. </w:t>
      </w:r>
      <w:r>
        <w:rPr>
          <w:rFonts w:cs="Calibri" w:ascii="Calibri" w:hAnsi="Calibri"/>
          <w:sz w:val="28"/>
          <w:szCs w:val="28"/>
        </w:rPr>
        <w:t>Com a palavra o patrono do recorrente. Decisão Administrativa n. 941/SPA/SEMA/2017, pela homologação do Auto de Infração n.119797, de 02/02/2012, arbitrando multa de R$ 23.300,00 (vinte e três mil e trezentos reais), com fulcro no artigo 52 do Decreto Federal 6.514/08.</w:t>
      </w:r>
      <w:r>
        <w:rPr>
          <w:rFonts w:cs="Calibri" w:ascii="Calibri" w:hAnsi="Calibri"/>
          <w:b/>
          <w:sz w:val="28"/>
          <w:szCs w:val="28"/>
        </w:rPr>
        <w:t xml:space="preserve"> </w:t>
      </w:r>
      <w:r>
        <w:rPr>
          <w:rFonts w:cs="Calibri" w:ascii="Calibri" w:hAnsi="Calibri"/>
          <w:sz w:val="28"/>
          <w:szCs w:val="28"/>
        </w:rPr>
        <w:t xml:space="preserve">Com a palavra o relator, representante da PGE relatou o seu voto. No entanto, apesar da irresignação externada, não há que se falar que a penalidade arbitrada ofenderia o princípio da razoabilidade e da proporcionalidade, haja vista que o artigo 52 do Decreto 6.514/08, no qual se encontra tipificada a infração em questão, dispõe expressamente o valor da multa, restando, então evidente a proporcionalidade na aplicação da mesma. Portanto, conforme restou consignado na própria decisão administrativa, tendo em vista que o recorrente foi autuado por desmatar, a corte raso, 23,30 hectares de vegetação nativa fora da área de reserva legal, nota-se que não se afigura desproporcional a aplicação da multa no valor de R$ 23.300,00 (vinte e três mil e trezentos reais). Com a palavra a representante da FIEMT relatou o seu voto revisor. No presente caso, o Auto de Infração foi lavrado em 02/02/12, fls.02, e a Defesa Prévia em 07/03/2012., fls.98, posteriormente, consta o Despacho a mão enviando os autos para a providência em 12/03/12, fls.98, o despacho envido para consulta no Sistema SEMA, de pendências em 24/02/2015, juntada de renúncia de fls.  100, em 03/06/2015, e a Certidão de não reincidência de 26/04/2016. Verifica-se que foi ultrapassado o lapso temporal de 3 (três) anos. Ou seja, durante o trâmite dos autos não houve quaisquer atos, com a realização efetiva do julgamento ou do despacho, do qual o procedimento estava pendente, é o fato que interrompe a prescrição intercorrente, ou seja, a prática do julgamento ou do despacho já é suficiente para reiniciar o prazo prescricional trienal. Por fim, resta-nos apresentar o voto revisor para a aplicação da prescrição intercorrente 3 (3) anos, nos moldes do artigo 1º, §1º da Lei n. 9.873/99, c/c artigo 21 do Decreto Federal 6.514/08, c/c artigo 3º, §2º do Decreto Estadual n. 1986/2013. Em discussão. Em votação. Os representantes da PG.E e do IBAMA votaram com o relator. Os representantes: FEC, SEMA, FIEMT, AMM, FETIEMT e IESCBAP votaram com a revisora. Decidiram por maioria, acolher o voto da revisora, pois no presente caso, o Auto de Infração foi lavrado em 02/02/12, fls.02, e a Defesa Prévia em 07/03/2012., fls.98, posteriormente, consta o Despacho a mão enviando os autos para a providência em 12/03/12, fls.98, o despacho envido para consulta no Sistema SEMA, de pendências em 24/02/2015, juntada de renúncia de fls.  100, em 03/06/2015, e a Certidão de não reincidência de 26/04/2016. Verifica-se que foi ultrapassado o lapso temporal de 3 (três) anos. Ou seja, durante o trâmite dos autos não houve quaisquer atos, com a realização efetiva do julgamento ou do despacho, do qual o procedimento estava pendente, é o fato que interrompe a prescrição intercorrente, ou seja, a prática do julgamento ou do despacho já é suficiente para reiniciar o prazo prescricional trienal. Por fim, resta-nos apresentar o voto revisor para a aplicação da prescrição intercorrente 3 (3) anos, nos moldes do artigo 1º, §1º da Lei n. 9.873/99, c/c artigo 21 do Decreto Federal 6.514/08, c/c artigo 3º, §2º do Decreto Estadual n. 1986/2013. </w:t>
      </w:r>
      <w:r>
        <w:rPr>
          <w:rFonts w:cs="Calibri" w:ascii="Calibri" w:hAnsi="Calibri"/>
          <w:b/>
          <w:sz w:val="28"/>
          <w:szCs w:val="28"/>
        </w:rPr>
        <w:t xml:space="preserve">4º Processo n. 668567/2017 – Várzea do Juba Energética S/A. Relator – Lucas Eduardo Araújo Silva – FEC. Advogados – Werner Grau Neto – OAB/SP 120.564 e Guilherme Luvizotto Carvalho – OAB/SP 296.787. </w:t>
      </w:r>
      <w:r>
        <w:rPr>
          <w:rFonts w:cs="Calibri" w:ascii="Calibri" w:hAnsi="Calibri"/>
          <w:sz w:val="28"/>
          <w:szCs w:val="28"/>
        </w:rPr>
        <w:t xml:space="preserve">Com a palavra o relator fez a leitura do relatório. Decisão Administrativa n. 206/SGPA/SEMA/2018, pela homologação do Auto de Infração n. 17116E de 11/121/2017, arbitrando multa de R$ 4.200.000,00 (quatro milhões de duzentos mil reais), com fulcro nos artigos 82 e 66 do Decreto Federal 6.514/08. Com a palavra o recorrente requer seja acolhido o recurso, com a reforma da Decisão de Primeira Instância Homologatória n. 206/SGPA/SEMA/2018, consequentemente cancelando o Auto de Infração n. 17116E pelos vícios que comprometem sua validade, expostos à exaustão neste processo administrativo. Na eventualidade de não ser cancelado o Auto de Infração n. 17116E, o que se admite para argumentar, a Várzea do Juba desde logo requer que a penalidade de multa seja controvertida em advertência diante do caráter meramente formal a infração que lhe é imputada ou, ainda subsidiariamente, que se ajuste da multa aplicada pelo Auto de Infração n. 17116E ao valor mínimo de R$ 2.500,00 (dois mil e quinhentos reais) previsto no artigo 82 do Decreto 6.514/08, pelos motivos de fato e de direito já detalhados neste recurso administrativo. Com a palavra o relator relatou o seu voto. Assim como a SGPA, reconheço a materialidade e autoria da infração, devida comunicação do auto de infração e demais atos da administração à autuada e que fora lhe assegurado o exercício de ampla defesa e do contraditório. Após analisar todos os documentos e argumentos apresentados tanto pela defesa, quanto pela Decisão Administrativa da SEMA, chego à conclusão que todos os pontos requeridos pela autuada, durante a defesa administrativa, foram discutidos de forma satisfatória pela SGPA na Decisão Administrativa. Ficou claro, ao longo do processo que a autuada praticou todas infrações descritas no Auto de Infração n. 17116E, permanecendo assim, incólume a decisão pela homologação da penalidade administrativa. Voto pela homologação da Decisão Administrativa n. 206/SGPA/SEMA/2019, em que decide pela aplicação da multa no valor de: I – R$ 350.000,00 (trezentos e cinquenta mil reis), por apresentar informação enganosa no processo administrativo ambiental, com fulcro no artigo 82 do Decreto Federal 6.514/08. II -  3.500.000,00 (três milhões e quinhentos mil reais) por operar atividade em desacordo com a Licença de Operação concedida (instalação de taipas nos vertedouros sem autorização do órgão ambiental), com fulcro no artigo 66 do Decreto Federal 6.514/08. III – R$ 350.000,00 (trezentos e cinquenta mil reais), por fazer funcionar atividade potencialmente poluidora sem a Licença de Operação, conforme Termo de Indeferimento publicado no D.O.E., de 16/10/2017, com fulcro no art. 66 do Decreto Federal 6.514/08. Perfazendo um total de multa administrativa no valor de R$ 4.200.000,00 (quatro milhões e duzentos mil reais). Em discussão. A representante a Federação das Indústria de Mato Grosso – FIEMT requereu vista dos autos. </w:t>
      </w:r>
      <w:r>
        <w:rPr>
          <w:rFonts w:cs="Calibri" w:ascii="Calibri" w:hAnsi="Calibri"/>
          <w:b/>
          <w:sz w:val="28"/>
          <w:szCs w:val="28"/>
        </w:rPr>
        <w:t xml:space="preserve">5º Processo n. 825897/2010 – Pedro Antônio Pinheiro Graziuso. Relatora – Izadora Albuquerque Silva Xavier – PGE. Advogada – Adriana Vanderlei Pommer – OAB/MT 14.810. </w:t>
      </w:r>
      <w:r>
        <w:rPr>
          <w:rFonts w:cs="Calibri" w:ascii="Calibri" w:hAnsi="Calibri"/>
          <w:sz w:val="28"/>
          <w:szCs w:val="28"/>
        </w:rPr>
        <w:t xml:space="preserve">Com a palavra a relatora fez a leitura do relatório. Decisão Administrativa n. 1510/SUNOR/SEMA/2016, pela homologação do Auto de Infração n.127602, de 27/10/2010, arbitrando multa de R$ 22.500,00 (vinte e dois mil e quinhentos reais), com fulcro no artigo 60, inciso I do Decreto Federal 6.514/08. Com a palavra o recorrente requer reconheça-se a prescrição do procedimento administrativo em análise, arquivando-o e determinando a baixa necessária nos registros da presente autuação. Digne-se declarar a nulidade do auto de infração, cancelando integralmente a multa dele decorrente uma vez que inexiste o perímetro indicado no AI e não houve destruição de vegetação nativa ou uso de fogo pelo recorrente. Com a palavra a relatora relatou o seu voto. </w:t>
        <w:br/>
        <w:t xml:space="preserve">É provável que os agentes autuantes estejam imputando ao proprietário a responsabilidade administrativa pelo ilícito tão somente em razão dele SER o dono da área na época dos fatos, não por ele FAZER ou DEIXAR DE FAZER certa conduta. Sob a perspectiva de RESPONSABILIDADE CIVIL, a presunção dos fiscais pode ser considerada adequada, pois a obrigação de </w:t>
      </w:r>
      <w:r>
        <w:rPr>
          <w:rFonts w:cs="Calibri" w:ascii="Calibri" w:hAnsi="Calibri"/>
          <w:i/>
          <w:sz w:val="28"/>
          <w:szCs w:val="28"/>
        </w:rPr>
        <w:t xml:space="preserve">reparar </w:t>
      </w:r>
      <w:r>
        <w:rPr>
          <w:rFonts w:cs="Calibri" w:ascii="Calibri" w:hAnsi="Calibri"/>
          <w:sz w:val="28"/>
          <w:szCs w:val="28"/>
        </w:rPr>
        <w:t xml:space="preserve">danos ambientais acompanha o titular ou possuidor da coisa, independentemente de quem seja o autor dos danos. Porém, a lógica da responsabilidade civil não se estende à RESPONSABILIDADE ADMINISTRATIVA por infração ambiental. Por conseguinte, a condição de proprietário do local do ilícito, por si só, não permite a presunção de que o proprietário seja considerado autor da infração ambiental. Portanto, na ausência de prova que justifique a presunção de que o autuado tenha causado o incêndio, não subsiste a responsabilidade administrativa. Diante de todo o exposto, voto para conhecer do recurso e pelo seu provimento, no sentido de anular o auto de infração n. 127602, e por consequência o arquivamento do processo. Em discussão. Decidiram por unanimidade, acolher o voto da relatora, pois é provável que os agentes autuantes estejam imputando ao proprietário a responsabilidade administrativa pelo ilícito tão somente em razão dele SER o dono da área na época dos fatos, não por ele FAZER ou DEIXAR DE FAZER certa conduta. Sob a perspectiva de RESPONSABILIDADE CIVIL, a presunção dos fiscais pode ser considerada adequada, pois a obrigação de </w:t>
      </w:r>
      <w:r>
        <w:rPr>
          <w:rFonts w:cs="Calibri" w:ascii="Calibri" w:hAnsi="Calibri"/>
          <w:i/>
          <w:sz w:val="28"/>
          <w:szCs w:val="28"/>
        </w:rPr>
        <w:t xml:space="preserve">reparar </w:t>
      </w:r>
      <w:r>
        <w:rPr>
          <w:rFonts w:cs="Calibri" w:ascii="Calibri" w:hAnsi="Calibri"/>
          <w:sz w:val="28"/>
          <w:szCs w:val="28"/>
        </w:rPr>
        <w:t xml:space="preserve">danos ambientais acompanha o titular ou possuidor da coisa, independentemente de quem seja o autor dos danos. Porém, a lógica da responsabilidade civil não se estende à RESPONSABILIDADE ADMINISTRATIVA por infração ambiental. Por conseguinte, a condição de proprietário do local do ilícito, por si só, não permite a presunção de que o proprietário seja considerado autor da infração ambiental. Portanto, na ausência de prova que justifique a presunção de que o autuado tenha causado o incêndio, não subsiste a responsabilidade administrativa. Diante de todo o exposto, voto para conhecer do recurso e pelo seu provimento, no sentido de anular o auto de infração n. 127602, e por consequência o arquivamento do processo. </w:t>
      </w:r>
      <w:r>
        <w:rPr>
          <w:rFonts w:cs="Calibri" w:ascii="Calibri" w:hAnsi="Calibri"/>
          <w:b/>
          <w:sz w:val="28"/>
          <w:szCs w:val="28"/>
        </w:rPr>
        <w:t>6º Processo n. 373592/2013 – Vademilso Badalotti.Relator – Ramilson Luiz Camargo Santiago – SEMA.</w:t>
      </w:r>
      <w:r>
        <w:rPr>
          <w:rFonts w:cs="Calibri" w:ascii="Calibri" w:hAnsi="Calibri"/>
          <w:sz w:val="28"/>
          <w:szCs w:val="28"/>
        </w:rPr>
        <w:t xml:space="preserve"> </w:t>
      </w:r>
      <w:r>
        <w:rPr>
          <w:rFonts w:cs="Calibri" w:ascii="Calibri" w:hAnsi="Calibri"/>
          <w:b/>
          <w:sz w:val="28"/>
          <w:szCs w:val="28"/>
        </w:rPr>
        <w:t>Revisor – Fernando Ribeiro Teixeira –IESCBAP</w:t>
      </w:r>
      <w:r>
        <w:rPr>
          <w:rFonts w:cs="Calibri" w:ascii="Calibri" w:hAnsi="Calibri"/>
          <w:sz w:val="28"/>
          <w:szCs w:val="28"/>
        </w:rPr>
        <w:t xml:space="preserve">. </w:t>
      </w:r>
      <w:r>
        <w:rPr>
          <w:rFonts w:cs="Calibri" w:ascii="Calibri" w:hAnsi="Calibri"/>
          <w:b/>
          <w:sz w:val="28"/>
          <w:szCs w:val="28"/>
        </w:rPr>
        <w:t xml:space="preserve">Advogados – João Paulo Avansini Carnelos – OAB/MT 10.924 e Eduardo Marques Chagas – OAB/MT 13.699. </w:t>
      </w:r>
      <w:r>
        <w:rPr>
          <w:rFonts w:cs="Calibri" w:ascii="Calibri" w:hAnsi="Calibri"/>
          <w:sz w:val="28"/>
          <w:szCs w:val="28"/>
        </w:rPr>
        <w:t xml:space="preserve">Decisão Administrativa n. 2060/SUNOR/SEMA/2016, pela homologação do Auto de Infração n. 0579, de 02/07/2013, arbitrando a multa de R$ 220.597,10 (duzentos e vinte mil quinhentos e noventa e sete reais e dez centavos), com fulcro no artigo 58 do Decreto Federal 6.514/08. Requer o recorrente seja acolhida a preliminar de nulidade do processo administrativo em razão da não observância dos princípios legais da ampla defesa, do contraditório e do devido processo legal, por não proporcionar a instrução processual e a apresentação das alegações finais. Caso assim não se entenda, requer seja recebido o recurso para, reformando a decisão, para cancelar o auto de infração em razão da inexistência de prova da ilicitude ao recorrente, diante de todos os documentos anexados. Com a palavra o representante da SEMA relatou o seu voto, para anular o auto de infração, tendo em vista ausência do nexo de causalidade. Com a palavra o representante do IESCBAP relatou o seu voto revisor, pela nulidade do auto de infração e consequente arquivamento do processo, pela ausência de nexo de causalidade, conforme §§ 3º e 4º do art. 38 da Lei 12.651/2012, c/c Parecer n. 03/SUBPGMA/2013. Decidiram, por maioria, acolheram os votos do relator e do revisor, pela nulidade do auto de infração e consequente arquivamento do processo, pela ausência de nexo de causalidade, conforme §§ 3º e 4º do art. 38 da Lei 12.651/2012, c/c Parecer n. 03/SUBPGMA/2013. </w:t>
      </w:r>
      <w:r>
        <w:rPr>
          <w:rFonts w:cs="Calibri" w:ascii="Calibri" w:hAnsi="Calibri"/>
          <w:b/>
          <w:sz w:val="28"/>
          <w:szCs w:val="28"/>
        </w:rPr>
        <w:t xml:space="preserve">7º Processo n. 40130/2019 – Rações MG Ind. Com. Ltda, Relatora – Izadora Albuquerque S. Xavier – PGE. Advogados – Fábio Luis de Mello Oliveira – OAB/MT 6.848-B e Juliana Ferreira Gomes da Silva – OAB/MT 9.776. </w:t>
      </w:r>
      <w:r>
        <w:rPr>
          <w:rFonts w:cs="Calibri" w:ascii="Calibri" w:hAnsi="Calibri"/>
          <w:sz w:val="28"/>
          <w:szCs w:val="28"/>
        </w:rPr>
        <w:t xml:space="preserve">Com a palavra o relator fez a leitura do relatório. Decisão Administrativa n. 1.770/SGPA/SEMA/2019, pela homologação do Auto de Infração n. 193002, de 07/01/2019, arbitrando multa de R$ 5.000,00 (cinco mil reais), com fulcro no artigo 66 do Decreto Federal 6.514/08. Com a palavra o recorrente o julgamento totalmente procedente do presente recurso no sentido de tornar insubsistente o Auto de Infração n. 193002E e Termo de Embargo/Interdição n. 194001. E, em face da ilegalidade do valor da multa cobrada, por total afronta a legislação, princípios e por consequência, anulando-se referido Auto de Infração. Caso não entenda assim requer-se a diminuição do valor da pena de multa por ser de direito, não tendo a empresa sequer poluído o meio ambiente, bem como a revisão da manutenção do embargo. Com a palavra a relatora relatou o seu voto. A empresa estava em atividade sem a licença ambiental no momento da fiscalização, a aplicação da multa do art. 66 do Decreto Federal 6.514 é regular. A dosimetria da multa neste caso foi realizada de forma razoável e proporcional, tanto que acarretou a expressiva redução da pena. Em face da redução de 50% do valor da multa, não vislumbro mais possibilidade de redução. Por fim, acerca do pedido de desembargo da atividade, mantenho os fundamentos da Decisão Administrativa, pela manutenção do embargo, nos termos do artigo 15-B do Decreto 6.514/08, tendo em vista que até o momento a embargada não comprovou a regularização da atividade junto ao órgão ambiental. Pelo exposto, voto no sentido de negar provimento ao recurso administrativo e manter a multa de R$ 5.000,00 (cinco mil reais) do Auto de Infração n. 193002E de 07/01/2019, conforme fixado na Decisão Administrativa n. 1.770/SGPA/SEMA/2019, com fulcro no artigo 66 do Decreto Federal 6.514/08.  A mesma sorte segue o Termo de Embargo/Interdição n. 167001E, de 07/01/2019. Em discussão. Decidiriam por unanimidade, acolher o voto da relatora, pois a empresa estava em atividade sem a licença ambiental no momento da fiscalização, a aplicação da multa do art. 66 do Decreto Federal 6.514 é regular. A dosimetria da multa neste caso foi realizada de forma razoável e proporcional, tanto que acarretou a expressiva redução da pena. Em face da redução de 50% do valor da multa, não vislumbro mais possibilidade de redução. Por fim, acerca do pedido de desembargo da atividade, mantenho os fundamentos da Decisão Administrativa, pela manutenção do embargo, nos termos do artigo 15-B do Decreto 6.514/08, tendo em vista que até o momento a embargada não comprovou a regularização da atividade junto ao órgão ambiental. Pelo exposto, voto no sentido de negar provimento ao recurso administrativo e manter a multa de R$ 5.000,00 (cinco mil reais) do Auto de Infração n. 193002E de 07/01/2019, conforme fixado na Decisão Administrativa n. 1.770/SGPA/SEMA/2019, com fulcro no artigo 66 do Decreto Federal 6.514/08. A mesma sorte segue o Termo de Embargo/Interdição n. 167001E, de 07/01/2019. </w:t>
      </w:r>
      <w:r>
        <w:rPr>
          <w:rFonts w:cs="Calibri" w:ascii="Calibri" w:hAnsi="Calibri"/>
          <w:b/>
          <w:sz w:val="28"/>
          <w:szCs w:val="28"/>
        </w:rPr>
        <w:t xml:space="preserve">8º Processo n. 551581/2018 – C. Fernandes Pinheiro. Relator – Paulo Marcel Grisoste Santana Barbosa – AMM. Advogado – Vinicius Ribeiro Mota – OAB/MT 10.491-B. </w:t>
      </w:r>
      <w:r>
        <w:rPr>
          <w:rFonts w:cs="Calibri" w:ascii="Calibri" w:hAnsi="Calibri"/>
          <w:sz w:val="28"/>
          <w:szCs w:val="28"/>
        </w:rPr>
        <w:t xml:space="preserve">Com a palavra o relator fez a leitura do relatório. Decisão Administrativa n. 447/SGPA/SEMA/2020, pela homologação do Auto de Infração n. 1390D, de 25/09/18, arbitrando multa de R$ 653.158,31 (seiscentos e cinquenta e três mil centos e cinquenta e oito reais e trinta e um centavos), com fulcro nos artigos 77, 82 e 66 do Decreto Federal 6.514/08. Com a palavra o recorrente requer o recebimento da presente peça, devendo ser analisada com bom senso e justiça, provendo a anulação do auto de infração n. 1.390D, assim com o Termo de Apreensão 175-D. Seja determinado a suspensão dos efeitos do Termo de Embargo/Interdição n. 695-D. Seja revisto o valor aplicado as sanções previstas nos artigos 66 e 82 do Decreto 6.514/08, devendo serem reduzidos ao mínimo legal previsto em lei. Com a palavra o relator relatou o voto. Conheço o recurso interposto, por ser tempestivo, afasto as preliminares arguidas, e no mérito, julgo parcialmente procedente nos seguintes termos: 1) pela manutenção da multa de R$ 300,00 (trezentos reais) por metro cúbico de madeira depositada irregularmente, perfazendo um total de 763,0439 m³ no que resulta de R$ 228.913,17 (duzentos e vinte e oito mil novecentos e treze reais e dezessete centavos); 2) pela manutenção da multa de R$ 300,00 (trezentos reais) por metro cúbico de madeira comercializada irregularmente, perfazendo um total de R$ 89.245,14 (oitenta e nove mil duzentos e quarenta e cinco reais e catorze centavos); 3) pela afasto a multa aplicada com fulcro no artigo 77 do Decreto Federal 6.514/08; 4) pela redução da multa que foi aplicada com base no artigo 82 do Decreto Federal 6.514/08, para o valor de R$ 25.000,00 (vinte e cinco mil reais); 5) pela redução da multa que foi aplicada nos termos do artigo 66 do Decreto Federal 6.514/08, de R$ 7.500,00 (sete mil e quinhentos reais), com fulcro no artigo 66 do Decreto Federal 6.514/08. Valor total da multa: R$ 350.658,31 (trezentos e cinquenta mil seiscentos e cinquenta e oito mil e trinta e um centavos); 6) pelo desembargo da atividade embargada no Termo de Embargo/Interdição n. 695D, em razão do Certificado de Regularidade – CR anexado nos autos, que demonstra a legalidade no funcionamento das atividades, nos termos do art. 15-B do Decreto Federal 6.514/08; 7) após o trânsito em julgado, determino o perdimento da madeira descrita no Termo de Apreensão n. 175D e no Termo de Depósito n. 174D com as retificações feitas no Relatório Técnico n. 084/CFFL/SUF/SEMA/2019, devendo sua destinação seguir o estabelecido no artigo 134 do Decreto Federal 6.514/08. Em discussão. Decidiram, por unanimidade, acolher o voto do relator, conhecendo o recurso interposto, por ser tempestivo, afasto as preliminares arguidas, e no mérito, julgo parcialmente procedente nos seguintes termos: 1) pela manutenção da multa de R$ 300,00 (trezentos reais) por metro cúbico de madeira depositada irregularmente, perfazendo um total de 763,0439 m³ no que resulta de R$ 228.913,17 (duzentos e vinte e oito mil novecentos e treze reais e dezessete centavos); 2) pela manutenção da multa de R$ 300,00 (trezentos reais) por metro cúbico de madeira comercializada irregularmente, perfazendo um total de R$ 89.245,14 (oitenta e nove mil duzentos e quarenta e cinco reais e catorze centavos); 3) pela afasto a multa aplicada com fulcro no artigo 77 do Decreto Federal 6.514/08; 4) pela redução da multa que foi aplicada com base no artigo 82 do Decreto Federal 6.514/08, para o valor de R$ 25.000,00 (vinte e cinco mil reais); 5) pela redução da multa que foi aplicada nos termos do artigo 66 do Decreto Federal 6.514/08, de R$ 7.500,00 (sete mil e quinhentos reais), com fulcro no artigo 66 do Decreto Federal 6.514/08. Valor total da multa: R$ 350.658,31 (trezentos e cinquenta mil seiscentos e cinquenta e oito mil e trinta e um centavos); 6) pelo desembargo da atividade embargada no Termo de Embargo/Interdição n. 695D, em razão do Certificado de Regularidade – CR anexado nos autos, que demonstra a legalidade no funcionamento das atividades, nos termos do art. 15-B do Decreto Federal 6.514/08; 7) após o trânsito em julgado, determino o perdimento da madeira descrita no Termo de Apreensão n. 175D e no Termo de Depósito n. 174D com as retificações feitas no Relatório Técnico n. 084/CFFL/SUF/SEMA/2019, devendo sua destinação seguir o estabelecido no artigo 134 do Decreto Federal 6.514/08. </w:t>
      </w:r>
      <w:r>
        <w:rPr>
          <w:rFonts w:cs="Calibri" w:ascii="Calibri" w:hAnsi="Calibri"/>
          <w:b/>
          <w:sz w:val="28"/>
          <w:szCs w:val="28"/>
        </w:rPr>
        <w:t xml:space="preserve">9º Processo n. 107198/2011 – Mineradora Lorenzon. Relator – Ramilson Luiz Camargo Santiago- SEMA. Advogadas – Grasiela Elisiane Ganzer – OAB/MT 9.899 e Érica Fernanda de O. Amorim – OAB/MT 19.450. </w:t>
      </w:r>
      <w:r>
        <w:rPr>
          <w:rFonts w:cs="Calibri" w:ascii="Calibri" w:hAnsi="Calibri"/>
          <w:sz w:val="28"/>
          <w:szCs w:val="28"/>
        </w:rPr>
        <w:t xml:space="preserve">Com a palavra o relator fez a leitura do relatório. Decisão Administrativa n. 1639/SPA/SEMA/2017, pela homologação do Auto de Infração n. 124084, de 27/01/2011, arbitrando multa de R$ 25.000,00 (vinte e cinco mil reais), com fulcro no artigo 66 do Decreto 6.514/08. Com a palavra o recorrente requer a reforma da decisão de fls. 172/174, com consequente desconsideração das penalidades aplicadas no presente processo administrativo, vez que em nenhum momento constatou-se quaisquer fundamentos que merecessem a pretendida punição, primeiramente porque não houve fundamentação mínima para ao auto de infração de modo que a mesma deve ser aplicada a nulidade da multa imposta a empresa, com a procedência do presente recurso, haja vista que o licenciamento já foi concedido para o proprietário do imóvel rural, devendo por consequência, ser anulado o auto de infração. Com a palavra o relator relatou o seu voto. Analisando os autos, e a despeito de não ter sido objeto de alegação por parte do recorrente, mas por tratar-se de matéria de ordem pública, percebe-se que nestes autos ocorrera a prescrição, conforme se verifica da Decisão de Desembargo de fls. 161/162, de 14/09/2011 ao Despacho de fls. 169, de 02/07/2015, ultrapassou o prazo de 3 (três) anos. Por todo o exposto, recebo do recurso e lhe dou provimento para anular o auto de infração, tendo em vista a ocorrência da prescrição, com base no Decreto 6.514/08. Em discussão. Decidiram, por maioria, acolher o voto do relator, pois analisando os autos, e a despeito de não ter sido objeto de alegação por parte do recorrente, mas por tratar-se de matéria de ordem pública, percebe-se que nestes autos ocorrera a prescrição, conforme se verifica da Decisão de Desembargo de fls. 161/162, de 14/09/2011 ao Despacho de fls. 169, de 02/07/2015, ultrapassou o prazo de 3 (três) anos. Por todo o exposto, recebo do recurso e lhe dou provimento para anular o auto de infração, tendo em vista a ocorrência da prescrição, com base no Decreto 6.514/08. </w:t>
      </w:r>
      <w:r>
        <w:rPr>
          <w:rFonts w:cs="Calibri" w:ascii="Calibri" w:hAnsi="Calibri"/>
          <w:b/>
          <w:sz w:val="28"/>
          <w:szCs w:val="28"/>
        </w:rPr>
        <w:t xml:space="preserve">10 º Processo n. 843865/2009 – Edmilson Marques dos Reis. Relator – Ramilson Luiz Camargo Santiago – SEMA. </w:t>
      </w:r>
      <w:r>
        <w:rPr>
          <w:rFonts w:cs="Calibri" w:ascii="Calibri" w:hAnsi="Calibri"/>
          <w:sz w:val="28"/>
          <w:szCs w:val="28"/>
        </w:rPr>
        <w:t xml:space="preserve">Com a palavra o relator fez a leitura do relatório. Decisão Administrativa n. 065/SPA/SEMA/2018, pela homologação do Auto de Infração n. 115310, de 26/10/2009, arbitrando multa de R$ 1.460,00 (mil e quatrocentos e sessenta reais), com fulcro no artigo 37 do Decreto 6.514/08. Com a palavra o recorrente requer a suspensão da multa, pois caso tiver que efetuar o pagamento da mesma, será inevitável, que ocorrerá falta de recursos básicos. Diante de todo o exposto requer seja acolhida a presente defesa, cancelando-se o auto de infração lavrado. Com a palavra o relator relatou o seu voto. Analisando os autos, e a despeito de não ter sido objeto de alegação por parte do recorrente, mas por tratar-se de matéria de ordem pública, percebe-se que nestes autos ocorrera a prescrição, conforme se verifica da Decisão Interlocutória de fls. 22/23, de 19/08/2011 ao Despacho de fls. 27, de 21/09/2015, ultrapassou o prazo de 3 (três) anos. Por todo o exposto, recebo o recurso e lhe dou provimento para anular o auto de infração, tendo em vista a ocorrência da prescrição, com base no Decreto 6.514/08. Em discussão. Decidiram, por unanimidade, acolher o voto do relator, pois analisando os autos, e a despeito de não ter sido objeto de alegação por parte do recorrente, mas por tratar-se de matéria de ordem pública, percebe-se que nestes autos ocorrera a prescrição, conforme se verifica da Decisão Interlocutória de fls. 22/23, de 19/08/2011 ao Despacho de fls. 27, de 21/09/2015, ultrapassou o prazo de 3 (três) anos. Por todo o exposto, recebo o recurso e lhe dou provimento para anular o auto de infração, tendo em vista a ocorrência da prescrição, com base no Decreto 6.514/08. Encerrada a reunião a ata foi lavrada pelo Sr. José Valter Ribeiro, Secretário Executivo do Consema e assinada pelo Sr. Ramilson Luiz Camargo Santiago, Presidente da 1ª Junta de Julgamento de Recursos do Consema.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José Valter Ribeiro                                         Ramilson Luiz Camargo Santiago</w:t>
      </w:r>
    </w:p>
    <w:p>
      <w:pPr>
        <w:pStyle w:val="Normal"/>
        <w:jc w:val="both"/>
        <w:rPr>
          <w:rFonts w:ascii="Calibri" w:hAnsi="Calibri" w:cs="Calibri"/>
          <w:sz w:val="28"/>
          <w:szCs w:val="28"/>
        </w:rPr>
      </w:pPr>
      <w:r>
        <w:rPr>
          <w:rFonts w:cs="Calibri" w:ascii="Calibri" w:hAnsi="Calibri"/>
          <w:sz w:val="28"/>
          <w:szCs w:val="28"/>
        </w:rPr>
        <w:t>Secretário Executivo do Consema                          Presidente da 1ª J.J.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33:00Z</dcterms:created>
  <dc:creator>joseribeiro</dc:creator>
  <dc:description/>
  <cp:keywords/>
  <dc:language>en-US</dc:language>
  <cp:lastModifiedBy>José Valter Ribeiro</cp:lastModifiedBy>
  <cp:lastPrinted>2020-08-24T14:25:00Z</cp:lastPrinted>
  <dcterms:modified xsi:type="dcterms:W3CDTF">2020-10-29T17:33:00Z</dcterms:modified>
  <cp:revision>2</cp:revision>
  <dc:subject/>
  <dc:title>GOVERNO DO ESTADO DE MATO GROSSO</dc:title>
</cp:coreProperties>
</file>